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eg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="PPC208 \\iN{PPC208}: Fre PodWR Fre PodWR Fre PodWR Fre PodWR(assuming flags are in one big register)model: def" 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solns [shape=box] [color=red][label=" No selected view order (try option -select\\_vos spec or -true)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